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нің оқу-әдістемелік қамтамасыздығ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нтізбелік-тақырыптық жосп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р/с</w:t>
        <w:tab/>
        <w:t>Тақырып</w:t>
        <w:tab/>
        <w:t>Аптаға бө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Лекциялар</w:t>
        <w:tab/>
        <w:t>семинарл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</w:t>
        <w:tab/>
        <w:t>Мәдениеттің ғылыми және діни түсінігі</w:t>
        <w:tab/>
        <w:t>1 апта</w:t>
        <w:tab/>
        <w:t>1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  <w:tab/>
        <w:t>Рухани өмірдің түрлі салаларының ерекшеліктері</w:t>
        <w:tab/>
        <w:t>2 апта</w:t>
        <w:tab/>
        <w:t>2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  <w:tab/>
        <w:t>Дін және мәдениет қоғамдық құбылыс ретінде</w:t>
        <w:tab/>
        <w:t>3 апта</w:t>
        <w:tab/>
        <w:t>3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  <w:tab/>
        <w:t>Буддизм мәдениеті</w:t>
        <w:tab/>
        <w:t>4 апта</w:t>
        <w:tab/>
        <w:t>4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  <w:tab/>
        <w:t>Христиан мәдениеті</w:t>
        <w:tab/>
        <w:t>5 апта</w:t>
        <w:tab/>
        <w:t>5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  <w:tab/>
        <w:t>Христиан мәдениеті</w:t>
        <w:tab/>
        <w:t>6 апта</w:t>
        <w:tab/>
        <w:t>6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  <w:tab/>
        <w:t>Әлемдік діндер және өнер</w:t>
        <w:tab/>
        <w:t>7 апта</w:t>
        <w:tab/>
        <w:t>7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</w:t>
        <w:tab/>
        <w:t>Дін және мораль</w:t>
        <w:tab/>
        <w:t>8 апта</w:t>
        <w:tab/>
        <w:t>8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</w:t>
        <w:tab/>
        <w:t>Қазақ даласындағы будда діні мен мәдениеті</w:t>
        <w:tab/>
        <w:t>9 апта</w:t>
        <w:tab/>
        <w:t>9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</w:t>
        <w:tab/>
        <w:t>Қазақстандағы христиан мәдениеті</w:t>
        <w:tab/>
        <w:t>10 апта</w:t>
        <w:tab/>
        <w:t>10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</w:t>
        <w:tab/>
        <w:t>Ислам дінінің қазақ мәдениетіне әсері</w:t>
        <w:tab/>
        <w:t>11 апта</w:t>
        <w:tab/>
        <w:t>11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</w:t>
        <w:tab/>
        <w:t>Ұлттық әдет-ғұрыптар мен діни салт-дәстүрлер</w:t>
        <w:tab/>
        <w:t>12 апта</w:t>
        <w:tab/>
        <w:t>12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</w:t>
        <w:tab/>
        <w:t>Атеистік мәдениет пен қазіргі қазақ мәдениетінің типтері</w:t>
        <w:tab/>
        <w:t>13 апта</w:t>
        <w:tab/>
        <w:t>13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</w:t>
        <w:tab/>
        <w:t xml:space="preserve">Қазақстандағы «жаңа» діндер мәдениеттерінің ерекшеліктері </w:t>
        <w:tab/>
        <w:t>14 апта</w:t>
        <w:tab/>
        <w:t>14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</w:t>
        <w:tab/>
        <w:t>Зайырлы қоғамдағы дін мен мәдениет сабақтастығы</w:t>
        <w:tab/>
        <w:t>15 апта</w:t>
        <w:tab/>
        <w:t>15 а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ығы</w:t>
        <w:tab/>
        <w:tab/>
        <w:t>30 сағат</w:t>
        <w:tab/>
        <w:t>15 саға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3:00Z</dcterms:created>
  <dc:creator>admin</dc:creator>
  <dc:description/>
  <dc:language>en-US</dc:language>
  <cp:lastModifiedBy>admin</cp:lastModifiedBy>
  <dcterms:modified xsi:type="dcterms:W3CDTF">2013-10-08T10:12:00Z</dcterms:modified>
  <cp:revision>1</cp:revision>
  <dc:subject/>
  <dc:title/>
</cp:coreProperties>
</file>